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DECEMBAR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30.9.- 5.12. 2020. godi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eni su rezultati PISMENOG dela ispita u decembarskom ispitnom roku kod 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onedeljka 30. novembra 2020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75"/>
        <w:gridCol w:w="2694"/>
        <w:gridCol w:w="1984"/>
        <w:gridCol w:w="1985"/>
      </w:tblGrid>
      <w:tr>
        <w:trPr>
          <w:trHeight w:val="30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9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9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Će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ej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P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još i u narednom (redovnom)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u w:val="singl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doći na konsultacije i pogledati svoj rad u terminu redovnih konsult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9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20-11-30T10:40:00Z</dcterms:modified>
  <cp:revision>4</cp:revision>
  <dc:subject/>
  <dc:title/>
</cp:coreProperties>
</file>